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CURTIS D. ADAMS TO USE TEMPORARILY THE CITY’S RIGHT-OF-WAY AT 509 EAST MAIN STREET FOR INSTALLATION OF A SIGN, MORE PARTICULARLY DESCRIBED HEREIN, WITH THE BOTTOM OF THE SIGN TWELVE FEET (12’) ABOVE THE SIDEWALK AND PROJECTING SIX FEET (6’) INTO THE MAIN STREET RIGHT-OF-WAY,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Curtis D. Adams (hereinafter referred to as “Temporary User”), be and is hereby permitted to use temporarily the City’s right-of-way at 509 East Main Street for the installation of a 4-foot tall and 6-foot long sign, with the bottom of the sign 12 feet above the sidewalk and projecting 6 feet into the Main Street right-of-way;</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 xml:space="preserve">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 </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2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CURTIS D. ADAMS (hereinafter “Temporary User”), this </w:t>
      </w:r>
      <w:r>
        <w:rPr>
          <w:rFonts w:cs="Times New Roman" w:ascii="Times New Roman" w:hAnsi="Times New Roman"/>
          <w:u w:val="single"/>
        </w:rPr>
        <w:t xml:space="preserve">   24</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April             </w:t>
      </w:r>
      <w:r>
        <w:rPr>
          <w:rFonts w:cs="Times New Roman" w:ascii="Times New Roman" w:hAnsi="Times New Roman"/>
        </w:rPr>
        <w:t>, 2001.</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at 509 East Main Street for the installation of a 4-foot tall and 6-foot long sign, with the bottom of the sign 12 feet above the sidewalk and projecting 6 feet into the Main Street right-of-way,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s/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CURTIS D. ADAMS</w:t>
      </w:r>
    </w:p>
    <w:p>
      <w:pPr>
        <w:pStyle w:val="Normal"/>
        <w:jc w:val="both"/>
        <w:rPr>
          <w:rFonts w:ascii="Times New Roman" w:hAnsi="Times New Roman" w:cs="Times New Roman"/>
        </w:rPr>
      </w:pPr>
      <w:r>
        <w:rPr>
          <w:rFonts w:cs="Times New Roman" w:ascii="Times New Roman" w:hAnsi="Times New Roman"/>
          <w:u w:val="single"/>
        </w:rPr>
        <w:tab/>
        <w:t>May 1, 2001</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BOB CORKER,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29:00Z</dcterms:created>
  <dc:creator>Kim Layne</dc:creator>
  <dc:description/>
  <dc:language>en-US</dc:language>
  <cp:lastModifiedBy>Cindy Couey</cp:lastModifiedBy>
  <cp:lastPrinted>2001-04-11T13:38:00Z</cp:lastPrinted>
  <dcterms:modified xsi:type="dcterms:W3CDTF">2001-05-11T19:29:00Z</dcterms:modified>
  <cp:revision>4</cp:revision>
  <dc:subject/>
  <dc:title>RESOLUTION NO</dc:title>
</cp:coreProperties>
</file>